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b/>
          <w:color w:val="FF0000"/>
          <w:sz w:val="36"/>
          <w:szCs w:val="36"/>
        </w:rPr>
        <w:t>TECHNIK USŁUG KOSMETYCZNYCH</w:t>
      </w:r>
    </w:p>
    <w:p>
      <w:pPr>
        <w:pStyle w:val="Normal"/>
        <w:jc w:val="center"/>
        <w:rPr/>
      </w:pPr>
      <w:r>
        <w:rPr/>
        <w:t>LUTY -  CZERWIEC 2021</w:t>
      </w:r>
    </w:p>
    <w:tbl>
      <w:tblPr>
        <w:tblW w:w="15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10"/>
        <w:gridCol w:w="3578"/>
        <w:gridCol w:w="3402"/>
        <w:gridCol w:w="2977"/>
        <w:gridCol w:w="2976"/>
      </w:tblGrid>
      <w:tr>
        <w:trPr/>
        <w:tc>
          <w:tcPr>
            <w:tcW w:w="1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SOBOTA – 24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Godzina le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d - d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  <w:t>ONL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  <w:t>ONLINE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  <w:t>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70C0"/>
                <w:sz w:val="24"/>
                <w:szCs w:val="24"/>
              </w:rPr>
              <w:t>PRACOWNIA SIENKIEWICZ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00 – 8.4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i upiększając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50 – 9.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i upiększając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.40 – 10.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i upiększając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.30 – 11.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i upiększając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.20 – 12.0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anatomii i dermatologii w diagnostyce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licja Ampu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i upiększając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2.10 – 12.5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anatomii i dermatologii w diagnostyce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licja Ampu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i upiększając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 Paro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i upiększając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00 – 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anatomii i dermatologii w diagnostyce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licja Ampu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i upiększając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 Paro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i upiększając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50 – 14.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anatomii i dermatologii w diagnostyce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licja Ampu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Paro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i upiększając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4.40 – 15.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anatomii i dermatologii w diagnostyce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licja Ampu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Paro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i upiększając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5.30 – 16.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anatomii i dermatologii w diagnostyce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licja Ampu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Paro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i upiększając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6.20 – 17.0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anatomii i dermatologii w diagnostyce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licja Ampu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Paro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7.10 – 17.5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anatomii i dermatologii w diagnostyce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licja Ampu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Paro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13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18.00 - 18.4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Język angielski w kosmetyc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J. Kokosiń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Język angielski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kosiń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18.50 - 19.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Język angielski w kosmetyc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J. Kokosiń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Język angielski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kosiń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b/>
          <w:color w:val="FF0000"/>
          <w:sz w:val="36"/>
          <w:szCs w:val="36"/>
        </w:rPr>
        <w:t>TECHNIK USŁUG KOSMETYCZNYCH</w:t>
      </w:r>
    </w:p>
    <w:p>
      <w:pPr>
        <w:pStyle w:val="Normal"/>
        <w:jc w:val="center"/>
        <w:rPr/>
      </w:pPr>
      <w:r>
        <w:rPr/>
        <w:t>LUTY -  CZERWIEC 2021</w:t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10"/>
        <w:gridCol w:w="3578"/>
        <w:gridCol w:w="3402"/>
        <w:gridCol w:w="2977"/>
        <w:gridCol w:w="2976"/>
      </w:tblGrid>
      <w:tr>
        <w:trPr/>
        <w:tc>
          <w:tcPr>
            <w:tcW w:w="1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NIEDZIELA – 25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Godzina le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d - d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FF33CC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33CC"/>
                <w:sz w:val="24"/>
                <w:szCs w:val="24"/>
              </w:rPr>
              <w:t>Tylko pli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FF33CC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33C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FF33CC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33CC"/>
                <w:sz w:val="24"/>
                <w:szCs w:val="24"/>
              </w:rPr>
              <w:t>Tylko pli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FF33CC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33C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FF33CC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33CC"/>
                <w:sz w:val="24"/>
                <w:szCs w:val="24"/>
              </w:rPr>
              <w:t>Tylko pli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FF33CC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FF33C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70C0"/>
                <w:sz w:val="24"/>
                <w:szCs w:val="24"/>
              </w:rPr>
              <w:t>PRACOWNIA SIENKIEWICZ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00 – 8.4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i upiększając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 Paro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manicure i pedic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50 – 9.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i upiększając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 Paro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manicure i pedic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.40 – 10.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i upiększając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 Paro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manicure i pedic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.30 – 11.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i upiększając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 Paro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manicure i pedic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.20 – 12.0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i upiększając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 Paro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manicure i pedic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2.10 – 12.5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Stylizacja paznok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00 – 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Stylizacja paznok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50 – 14.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Stylizacja paznok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4.40 – 15.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Stylizacja paznok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5.30 – 16.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BHP w działalności kosmety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 - 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Stylizacja paznok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6.20 – 17.0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BHP w działalności kosmety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 - 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7.10 – 17.5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BHP w działalności kosmety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 - 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8.00 – 18.4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Chemia kosme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8.50 – 19.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Chemia kosme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29:00Z</dcterms:created>
  <dc:creator>Windows User</dc:creator>
  <dc:description/>
  <cp:keywords/>
  <dc:language>en-US</dc:language>
  <cp:lastModifiedBy>User</cp:lastModifiedBy>
  <dcterms:modified xsi:type="dcterms:W3CDTF">2021-04-22T07:29:00Z</dcterms:modified>
  <cp:revision>2</cp:revision>
  <dc:subject/>
  <dc:title/>
</cp:coreProperties>
</file>